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834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01 октября 2025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Рахматова Х.М., его защитника  - адвоката Байсаидова Д.Б.,  рассмотрев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хматова Худойназара Мухаммадюсуфовича, *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Рахматов Х.М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Рахматовым Х.М. в г. Лангепасе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08.09.2025 около 17:16 </w:t>
      </w:r>
      <w:r>
        <w:rPr>
          <w:i w:val="false"/>
          <w:color w:val="000000"/>
          <w:sz w:val="24"/>
          <w:szCs w:val="24"/>
        </w:rPr>
        <w:t>Рахматов Х.М. у стр. 23в по ул. Ленина</w:t>
      </w:r>
      <w:r>
        <w:rPr>
          <w:i w:val="false"/>
          <w:color w:val="000000"/>
          <w:spacing w:val="-3"/>
          <w:sz w:val="24"/>
          <w:szCs w:val="24"/>
        </w:rPr>
        <w:t xml:space="preserve">, будучи привлеченным к административной ответственности по ч.1 </w:t>
      </w:r>
      <w:r>
        <w:rPr>
          <w:i w:val="false"/>
          <w:color w:val="000000"/>
          <w:sz w:val="24"/>
          <w:szCs w:val="24"/>
        </w:rPr>
        <w:t xml:space="preserve">ст.12.12 КоАП РФ, в нарушении п. 6.2 ПДД РФ, </w:t>
      </w:r>
      <w:r>
        <w:rPr>
          <w:i w:val="false"/>
          <w:color w:val="000000"/>
          <w:spacing w:val="-3"/>
          <w:sz w:val="24"/>
          <w:szCs w:val="24"/>
        </w:rPr>
        <w:t xml:space="preserve"> управляя автомобилем «Тойота» с государственным регистрационным знаком * проехал перекресток улиц Мира – Ленина на запрещающий (желтый)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Рахматов Х.М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хматов Х.М. при поддержке защитника * подтвердил обстоятельства проезда </w:t>
      </w:r>
      <w:r>
        <w:rPr>
          <w:i w:val="false"/>
          <w:color w:val="000000"/>
          <w:spacing w:val="-3"/>
          <w:sz w:val="24"/>
          <w:szCs w:val="24"/>
        </w:rPr>
        <w:t>08.09.2025 около 17:16. перекрестка улиц Мира – Ленина на запрещающий (желтый) сигнал светофора. П</w:t>
      </w:r>
      <w:r>
        <w:rPr>
          <w:i w:val="false"/>
          <w:sz w:val="24"/>
          <w:szCs w:val="24"/>
        </w:rPr>
        <w:t xml:space="preserve">ризнал вину в совершении правонарушения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Рахматова Х.М., изучив материалы дела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хматов Х.М. не оспаривает проезд </w:t>
      </w:r>
      <w:r>
        <w:rPr>
          <w:i w:val="false"/>
          <w:color w:val="000000"/>
          <w:spacing w:val="-3"/>
          <w:sz w:val="24"/>
          <w:szCs w:val="24"/>
        </w:rPr>
        <w:t>08.09.2025 около 17:16 перекрестка улиц         Мира – Ленина на запрещающий (желтый) сигнал светофора.</w:t>
      </w:r>
      <w:r>
        <w:rPr>
          <w:i w:val="false"/>
          <w:sz w:val="24"/>
          <w:szCs w:val="24"/>
        </w:rPr>
        <w:t xml:space="preserve"> Вина Рахматова Х.М. подтверждается представленной в дело видеозаписью правонарушения, а также другими исследованными письме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видеозаписи виден проезд </w:t>
      </w:r>
      <w:r>
        <w:rPr>
          <w:i w:val="false"/>
          <w:color w:val="000000"/>
          <w:spacing w:val="-3"/>
          <w:sz w:val="24"/>
          <w:szCs w:val="24"/>
        </w:rPr>
        <w:t>автомобиля «Тойота» с государственным регистрационным знаком *</w:t>
      </w:r>
      <w:r>
        <w:rPr>
          <w:i w:val="false"/>
          <w:sz w:val="24"/>
          <w:szCs w:val="24"/>
        </w:rPr>
        <w:t xml:space="preserve"> перекрестка </w:t>
      </w:r>
      <w:r>
        <w:rPr>
          <w:i w:val="false"/>
          <w:color w:val="000000"/>
          <w:spacing w:val="-3"/>
          <w:sz w:val="24"/>
          <w:szCs w:val="24"/>
        </w:rPr>
        <w:t>улиц Мира – Ленина на запрещающий (желтый) сигнал светофора</w:t>
      </w:r>
      <w:r>
        <w:rPr>
          <w:i w:val="false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В рапорте инспектора ДПС *. сообщено о том, что Рахматов Х.М. проехал</w:t>
      </w:r>
      <w:r>
        <w:rPr>
          <w:i w:val="false"/>
          <w:color w:val="000000"/>
          <w:spacing w:val="-3"/>
          <w:sz w:val="24"/>
          <w:szCs w:val="24"/>
        </w:rPr>
        <w:t xml:space="preserve"> перекресток улиц Мира – Ленина на запрещающий (желтый) сигнал светофор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у стр. 23в по ул. Ленина.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ind w:left="34" w:firstLine="6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Рахматовым Х.М. правонарушения, предусмотренного ч.1 ст. 12.12 КоАП РФ, подтвержден </w:t>
      </w:r>
      <w:r>
        <w:rPr>
          <w:i w:val="false"/>
          <w:color w:val="000000"/>
          <w:sz w:val="24"/>
          <w:szCs w:val="24"/>
        </w:rPr>
        <w:t>постановлением по делу об административном правонарушении, вынесенным 26.11.2024 в отношении Рахматова Х.М. Постановление вступило в законную силу 07.12.2024. Назначенный Рахматову Х.М. штраф уплачен 28.11.2024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Рахматов Х.М. 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Рахматова Х.М. 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>повторное совершение правонарушения, предусмотренного ч.1 ст. 12.12 КоАП РФ -   повторный проезд на запрещающий сигнал светофора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Рахматов Х.М. женат, воспитывает четырех несовершеннолетних детей. Его дочь страдает хроническим заболеванием, требующим ее перевозку в медицинское учреждение.   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На основании ст. 4.2 КоАП РФ признание Рахматовым Х.М. вины учитывается в качестве обстоятельства, смягчающего административную ответственность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Рахматов Х.М. </w:t>
      </w:r>
      <w:r>
        <w:rPr>
          <w:i w:val="false"/>
          <w:iCs/>
          <w:sz w:val="24"/>
          <w:szCs w:val="24"/>
        </w:rPr>
        <w:t xml:space="preserve">допускал нарушения Правил дорожного движения, преимущественно связанные с превышением установленного скоростного режима, за что по Главе 12 КоАП РФ ему назначались административные штрафы. Однако назначенные наказания им исполнены в установленный законом срок.  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бстоятельством, отягчающим административную ответственность, признается повторное совершение Рахматовым Х.М. однородного административного правонарушения.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Рахматова Худойназара Мухаммадюсуфовича </w:t>
      </w:r>
      <w:r>
        <w:rPr>
          <w:i w:val="false"/>
          <w:iCs/>
          <w:sz w:val="24"/>
          <w:szCs w:val="24"/>
        </w:rPr>
        <w:t>признать виновным в совершении административного правонарушения, предусмотренного ч.3 ст.12.12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1373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  <w:t xml:space="preserve">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